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metalgrind s 10 cbn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Obrábacia kvapalina, nerozpustná vo vod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Schmiertechnik GmbH,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aradiesstr. 14, 97080  Würzburg, Nemecko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(+49) 931/90098-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nerálne oleje s účinnými lát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1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631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ind w:left="1631" w:hanging="1557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kona NR SR č. 163/2001 o chemických látkach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347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6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ri dodržovaní obvyklých opatrení pre zaobchádzanie s minerálnymi olejmi, nehrozí žiadne zvláštne nebezpečie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odukt je málo nebezpečný pre vodu (WGK=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stráňte zašpinený ode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 vysokej koncentrácie pár, premiestnite postihnutého na čerstvý vzduch, udržujte v kľude, v prípade problémov zavolajte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sz w:val="20"/>
                <w:lang w:val="sk-SK"/>
              </w:rPr>
              <w:t>Odstráňte kontaminovaný odev a obu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stihnuté miesto dôkladne umyte vodou a mydl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datne vyplachujte prúdom vlažnej vody najmenej 15 min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iaľ podráždenie trvá, vyhľadajte okamži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60" w:after="20"/>
              <w:ind w:left="72" w:hanging="0"/>
              <w:rPr/>
            </w:pPr>
            <w:r>
              <w:rPr>
                <w:sz w:val="20"/>
                <w:lang w:val="sk-SK"/>
              </w:rPr>
              <w:t>Nevyvolávať zvracanie, aby nedošlo k vdýchnutiu do pľúc. Vyhľadajte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reniknutí produktu do pľúc (napr. pri spontánnom zvracaní), transportuje postihnutého do nemocnice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suché hasiace prostried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haste prúdom vody, môže dôjsť k rozšíreniu ohň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tvára sa CO, CO</w:t>
            </w:r>
            <w:r>
              <w:rPr>
                <w:sz w:val="20"/>
                <w:vertAlign w:val="subscript"/>
                <w:lang w:val="sk-SK"/>
              </w:rPr>
              <w:t xml:space="preserve">2 </w:t>
            </w:r>
            <w:r>
              <w:rPr>
                <w:sz w:val="20"/>
                <w:lang w:val="sk-SK"/>
              </w:rPr>
              <w:t>,</w:t>
            </w:r>
            <w:r>
              <w:rPr>
                <w:sz w:val="20"/>
                <w:vertAlign w:val="subscript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ym a sadze, H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S, SO</w:t>
            </w:r>
            <w:r>
              <w:rPr>
                <w:sz w:val="20"/>
                <w:vertAlign w:val="subscript"/>
                <w:lang w:val="sk-SK"/>
              </w:rPr>
              <w:t>2</w:t>
            </w:r>
            <w:r>
              <w:rPr>
                <w:sz w:val="20"/>
                <w:lang w:val="sk-SK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amostatný dýchací prístroj v prítomnosti dym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striekajúcu vodu k ochladeniu  zasiahnutých nádob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ie pošmyknutia na rozliatom výrobk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Absorbujte vhodným absorpčným prostriedkom pre kvapaliny. Odstráňte zvyšok produkt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čistite kontaminovanú oblasť. Zneškodnite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oužívajte prostriedky osobnej ochran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abezpečte dostatočnú ventiláciu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ňte tvorbe aerosól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pred vysokými teplotami a mrazom. Skladujte v suchu a v uzavretých obaloch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Zvláštna ochrana pred požiarom a výbuchom</w:t>
            </w:r>
            <w:r>
              <w:rPr>
                <w:sz w:val="20"/>
                <w:lang w:val="sk-SK"/>
              </w:rPr>
              <w:t xml:space="preserve"> nie je nut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41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abráňte kontaktu s potravinami a nápojmi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ôkladne si umyte  ruky pred prestávkou i na konci pracovnej doby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/>
            </w:pPr>
            <w:r>
              <w:rPr>
                <w:color w:val="FF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Vymeňte si oblečenie pokiaľ je špinavé a v každom prípade po ukončení práce. Nejedzte, nepite, a nefajčite so špinav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ráňte si dýchacie orgány pri nedostatočnej ventil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1" w:firstLine="3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né nepriepustné rukavice odolné olejom, s vnútornou plstenou vložkou. Používajte ochran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ívajte ochranné okuliare  pri možnosti vystrieknutia produkt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Svetložlt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</w:t>
            </w:r>
            <w:r>
              <w:rPr>
                <w:sz w:val="20"/>
                <w:lang w:val="sk-SK"/>
              </w:rPr>
              <w:t>Typ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SousRubriquePhrase"/>
              <w:spacing w:before="6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&gt;165  (ISO 259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0,855  g/cm</w:t>
            </w:r>
            <w:r>
              <w:rPr>
                <w:sz w:val="20"/>
                <w:vertAlign w:val="superscript"/>
                <w:lang w:val="sk-SK"/>
              </w:rPr>
              <w:t xml:space="preserve">3    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, alebo len málo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4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10 mm</w:t>
            </w:r>
            <w:r>
              <w:rPr>
                <w:sz w:val="20"/>
                <w:vertAlign w:val="superscript"/>
                <w:lang w:val="sk-SK"/>
              </w:rPr>
              <w:t>2</w:t>
            </w:r>
            <w:r>
              <w:rPr>
                <w:sz w:val="20"/>
                <w:lang w:val="sk-SK"/>
              </w:rPr>
              <w:t>/s   (DIN 51562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1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/>
            </w:pPr>
            <w:r>
              <w:rPr>
                <w:sz w:val="20"/>
                <w:lang w:val="sk-SK"/>
              </w:rPr>
              <w:t>0,855  g/cm</w:t>
            </w:r>
            <w:r>
              <w:rPr>
                <w:sz w:val="20"/>
                <w:vertAlign w:val="superscript"/>
                <w:lang w:val="sk-SK"/>
              </w:rPr>
              <w:t xml:space="preserve">3     </w:t>
            </w:r>
            <w:r>
              <w:rPr>
                <w:sz w:val="20"/>
                <w:lang w:val="sk-SK"/>
              </w:rPr>
              <w:t>(DIN 51757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trakt DMS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Stabilný produkt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sú znám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dodržovaní všeobecných pravidiel pracovnej a priemyslovej hygieny nevzniká pri zaobchádzaní s týmto produktom žiadne zvláštne ohrozenie zdrav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abo poškodzuje vodu (WGK 1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a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ý pre vodu (WGK: 2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spoločne s komunálnym odpad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zneškodňujte výrobok nový alebo už použitý, vypúšťaním do kanalizácie, odpadov alebo vodných  tok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neškodnite bezpečným spôsobom podľa platných predpisov.</w:t>
            </w:r>
          </w:p>
          <w:p>
            <w:pPr>
              <w:pStyle w:val="Normal"/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Dodajte do kvalifikovaného a oficiálneho zberného mies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ód odpadu: 12 01 07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firstLine="2"/>
              <w:rPr/>
            </w:pPr>
            <w:r>
              <w:rPr>
                <w:color w:val="000000"/>
                <w:sz w:val="20"/>
                <w:lang w:val="sk-SK"/>
              </w:rPr>
              <w:t>Podľa zákona NR SR č. 163/2001 o chemických látkach a prípravkoch v znení zákona č. 128/2002 a zákona č. 217/2003 Z.z., nie je tento výrobok klasifikovaný ako nebezpečný a  netreba  ho označiť.</w:t>
            </w: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left" w:pos="922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metalgrind s 10 cbn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2:00Z</dcterms:created>
  <dc:creator>MEDISTYL</dc:creator>
  <dc:description/>
  <dc:language>en-US</dc:language>
  <cp:lastModifiedBy>XP</cp:lastModifiedBy>
  <cp:lastPrinted>2006-04-14T13:55:00Z</cp:lastPrinted>
  <dcterms:modified xsi:type="dcterms:W3CDTF">2006-11-07T07:52:00Z</dcterms:modified>
  <cp:revision>2</cp:revision>
  <dc:subject/>
  <dc:title>BL_Agip Inhibitor CC</dc:title>
</cp:coreProperties>
</file>